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YKAZ NIERUCHOMOŚCI POSIADAJĄCYCH AZBES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460"/>
        <w:gridCol w:w="3060"/>
        <w:gridCol w:w="1260"/>
        <w:gridCol w:w="1620"/>
        <w:gridCol w:w="1800"/>
        <w:gridCol w:w="1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s nieruchom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dzaj mater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ość w 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dzaj budyn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Zdjęcie, transport </w:t>
              <w:br/>
              <w:t>i utylizacja (w m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djęty, zabezpieczony (w m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Bonów 1 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łyta falista azbestowo-cemen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ospodar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Bycz 29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łyta falista azbestowo-cemen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Bytom Odrzański ul. XXV-lecia PRL 3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łyta falista azbestowo-cemen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spodar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Bytom Odrzański ul. Robotnicza 9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łyta falista azbestowo-cemen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spodar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Bytom Odrzański ul. Głogowska 25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łyta falista azbestowo-cemen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mysł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Drogomil 1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łyta falista azbestowo-cemen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spodar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Tarnów Bycki 12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łyta falista azbestowo-cemen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spodar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04:00Z</dcterms:created>
  <dc:creator>UM</dc:creator>
  <dc:description/>
  <dc:language>en-US</dc:language>
  <cp:lastModifiedBy>MonikaP</cp:lastModifiedBy>
  <cp:lastPrinted>2012-04-16T10:18:00Z</cp:lastPrinted>
  <dcterms:modified xsi:type="dcterms:W3CDTF">2014-05-26T08:04:00Z</dcterms:modified>
  <cp:revision>2</cp:revision>
  <dc:subject/>
  <dc:title>WYKAZ NIERUCHOMOŚCI POSIADAJĄCYCH AZBEST</dc:title>
</cp:coreProperties>
</file>